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15570</wp:posOffset>
                </wp:positionV>
                <wp:extent cx="2860040" cy="62915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291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00CC"/>
                              </w:rPr>
                              <w:drawing>
                                <wp:inline distT="0" distB="0" distL="0" distR="0">
                                  <wp:extent cx="2573020" cy="1760855"/>
                                  <wp:effectExtent l="0" t="0" r="0" b="0"/>
                                  <wp:docPr id="2" name="Image5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  <w:t>Segreteria S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</w:rPr>
                              <w:t>Gian Francesco Mured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FF"/>
                              </w:rPr>
                              <w:t>Responsabile di Struttura Semplice (U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FF"/>
                              </w:rPr>
                              <w:t>di Prevenzione Cardiovascolare Seco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FF"/>
                              </w:rPr>
                              <w:t>ed Ecocardiografia. Dipartimento di Malat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FF"/>
                              </w:rPr>
                              <w:t>dell’ Apparato Cardiocircolato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color w:val="0000FF"/>
                              </w:rPr>
                              <w:t xml:space="preserve">A O     S. Giovanni- Addolorata-Ro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MS Mincho;ＭＳ 明朝" w:cs="Book Antiqu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Book Antiqua" w:ascii="Book Antiqua" w:hAnsi="Book Antiqua"/>
                                <w:b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2pt;height:495.4pt;mso-wrap-distance-left:9.05pt;mso-wrap-distance-right:9.05pt;mso-wrap-distance-top:0pt;mso-wrap-distance-bottom:0pt;margin-top:-9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00CC"/>
                        </w:rPr>
                        <w:drawing>
                          <wp:inline distT="0" distB="0" distL="0" distR="0">
                            <wp:extent cx="2573020" cy="1760855"/>
                            <wp:effectExtent l="0" t="0" r="0" b="0"/>
                            <wp:docPr id="3" name="Image5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color w:val="0000FF"/>
                          <w:lang w:eastAsia="ja-JP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color w:val="0000FF"/>
                          <w:lang w:eastAsia="ja-JP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color w:val="0000FF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  <w:t>Segreteria Scientifica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FF"/>
                        </w:rPr>
                        <w:t>Gian Francesco Mured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FF"/>
                        </w:rPr>
                        <w:t>Responsabile di Struttura Semplice (UOS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FF"/>
                        </w:rPr>
                        <w:t>di Prevenzione Cardiovascolare Second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FF"/>
                        </w:rPr>
                        <w:t>ed Ecocardiografia. Dipartimento di Malat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color w:val="0000FF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FF"/>
                        </w:rPr>
                        <w:t>dell’ Apparato Cardiocircolatorio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color w:val="0000FF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Cs/>
                          <w:color w:val="0000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Cs/>
                          <w:color w:val="0000FF"/>
                        </w:rPr>
                        <w:t xml:space="preserve">A O     S. Giovanni- Addolorata-Roma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MS Mincho;ＭＳ 明朝" w:cs="Book Antiqua"/>
                          <w:b/>
                          <w:b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 w:cs="Book Antiqua" w:ascii="Book Antiqua" w:hAnsi="Book Antiqua"/>
                          <w:b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6930</wp:posOffset>
                </wp:positionH>
                <wp:positionV relativeFrom="paragraph">
                  <wp:posOffset>-128270</wp:posOffset>
                </wp:positionV>
                <wp:extent cx="2699385" cy="6314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31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Il Paziente                     ad alto rischio cardiovasco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i/>
                                <w:i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58720" cy="18624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720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MS Mincho;ＭＳ 明朝"/>
                                <w:i/>
                                <w:color w:val="3366FF"/>
                                <w:sz w:val="32"/>
                                <w:szCs w:val="32"/>
                                <w:lang w:eastAsia="ja-JP"/>
                              </w:rPr>
                              <w:t>Giove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Mincho;ＭＳ 明朝"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  <w:t>18 febbraio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color w:val="0000FF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S Mincho;ＭＳ 明朝"/>
                                <w:i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 xml:space="preserve">Hotel Cesari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 w:val="32"/>
                                <w:szCs w:val="32"/>
                                <w:lang w:eastAsia="ja-JP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Via Licinio Refice, 3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Frosi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2.55pt;height:497.2pt;mso-wrap-distance-left:9.05pt;mso-wrap-distance-right:9.05pt;mso-wrap-distance-top:0pt;mso-wrap-distance-bottom:0pt;margin-top:-10.1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Il Paziente                     ad alto rischio cardiovasco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i/>
                          <w:i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6"/>
                          <w:szCs w:val="36"/>
                        </w:rPr>
                        <w:t>I</w:t>
                      </w:r>
                      <w:r>
                        <w:rPr/>
                        <w:drawing>
                          <wp:inline distT="0" distB="0" distL="0" distR="0">
                            <wp:extent cx="2458720" cy="18624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720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i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i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color w:val="3366FF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Times New Roman"/>
                          <w:i/>
                          <w:color w:val="3366FF"/>
                          <w:sz w:val="32"/>
                          <w:szCs w:val="32"/>
                          <w:lang w:eastAsia="ja-JP"/>
                        </w:rPr>
                        <w:t xml:space="preserve">                </w:t>
                      </w:r>
                      <w:r>
                        <w:rPr>
                          <w:rFonts w:eastAsia="MS Mincho;ＭＳ 明朝"/>
                          <w:i/>
                          <w:color w:val="3366FF"/>
                          <w:sz w:val="32"/>
                          <w:szCs w:val="32"/>
                          <w:lang w:eastAsia="ja-JP"/>
                        </w:rPr>
                        <w:t>Giove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Times New Roman"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  <w:t xml:space="preserve">          </w:t>
                      </w:r>
                      <w:r>
                        <w:rPr>
                          <w:rFonts w:eastAsia="MS Mincho;ＭＳ 明朝"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  <w:t>18 febbraio 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Times New Roman"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i/>
                          <w:color w:val="0000FF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  <w:i/>
                          <w:i/>
                          <w:color w:val="FF0000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Times New Roman"/>
                          <w:i/>
                          <w:color w:val="FF0000"/>
                          <w:sz w:val="32"/>
                          <w:szCs w:val="32"/>
                          <w:lang w:eastAsia="ja-JP"/>
                        </w:rPr>
                        <w:t xml:space="preserve">             </w:t>
                      </w:r>
                      <w:r>
                        <w:rPr>
                          <w:rFonts w:eastAsia="MS Mincho;ＭＳ 明朝"/>
                          <w:i/>
                          <w:color w:val="FF0000"/>
                          <w:sz w:val="32"/>
                          <w:szCs w:val="32"/>
                          <w:lang w:eastAsia="ja-JP"/>
                        </w:rPr>
                        <w:t xml:space="preserve">Hotel Cesari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Times New Roman"/>
                          <w:i/>
                          <w:color w:val="FF0000"/>
                          <w:sz w:val="32"/>
                          <w:szCs w:val="32"/>
                          <w:lang w:eastAsia="ja-JP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Via Licinio Refice, 3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Frosi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-115570</wp:posOffset>
                </wp:positionV>
                <wp:extent cx="2673985" cy="6289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6289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619250" cy="2952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22" r="-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483485" cy="558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MS Mincho;ＭＳ 明朝"/>
                                <w:bCs/>
                                <w:i/>
                                <w:i/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color w:val="0000FF"/>
                                <w:lang w:eastAsia="ja-JP"/>
                              </w:rPr>
                              <w:t>ACM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center" w:pos="4961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ACMES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4"/>
                                <w:szCs w:val="14"/>
                              </w:rPr>
                              <w:t>Viale Papa Pio XII, 4/E – 70124 B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4"/>
                                <w:szCs w:val="14"/>
                              </w:rPr>
                              <w:t>Tel.080/5645592 – 5611036   Fax 080/5045452 – E-mail: acmesi@acmesi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l corso dà diritto a 5 crediti form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78865" cy="304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118" r="-3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S Mincho;ＭＳ 明朝" w:cs="Raavi"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S Mincho;ＭＳ 明朝" w:cs="Raavi"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MS Mincho;ＭＳ 明朝" w:cs="Raavi" w:ascii="Monotype Corsiva" w:hAnsi="Monotype Corsiva"/>
                                <w:i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.55pt;height:495.2pt;mso-wrap-distance-left:9.05pt;mso-wrap-distance-right:9.05pt;mso-wrap-distance-top:0pt;mso-wrap-distance-bottom:0pt;margin-top:-9.1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drawing>
                          <wp:inline distT="0" distB="0" distL="0" distR="0">
                            <wp:extent cx="1619250" cy="2952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122" r="-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drawing>
                          <wp:inline distT="0" distB="0" distL="0" distR="0">
                            <wp:extent cx="2483485" cy="558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MS Mincho;ＭＳ 明朝"/>
                          <w:bCs/>
                          <w:i/>
                          <w:i/>
                          <w:color w:val="0000FF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color w:val="0000FF"/>
                          <w:lang w:eastAsia="ja-JP"/>
                        </w:rPr>
                        <w:t>ACM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center" w:pos="4961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66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80"/>
                          <w:sz w:val="18"/>
                          <w:szCs w:val="18"/>
                        </w:rPr>
                        <w:t xml:space="preserve">ACMESI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14"/>
                          <w:szCs w:val="14"/>
                        </w:rPr>
                        <w:t>Viale Papa Pio XII, 4/E – 70124 B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  <w:sz w:val="14"/>
                          <w:szCs w:val="14"/>
                        </w:rPr>
                        <w:t>Tel.080/5645592 – 5611036   Fax 080/5045452 – E-mail: acmesi@acmesi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l corso dà diritto a 5 crediti forma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78865" cy="3048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118" r="-3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S Mincho;ＭＳ 明朝" w:cs="Raavi"/>
                          <w:i/>
                          <w:i/>
                          <w:color w:val="0000FF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color w:val="0000FF"/>
                          <w:sz w:val="24"/>
                          <w:szCs w:val="24"/>
                          <w:lang w:val="en-US" w:eastAsia="ja-JP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S Mincho;ＭＳ 明朝" w:cs="Raavi"/>
                          <w:i/>
                          <w:i/>
                          <w:color w:val="0000FF"/>
                          <w:sz w:val="24"/>
                          <w:szCs w:val="24"/>
                          <w:lang w:val="en-US" w:eastAsia="ja-JP"/>
                        </w:rPr>
                      </w:pPr>
                      <w:r>
                        <w:rPr>
                          <w:rFonts w:eastAsia="MS Mincho;ＭＳ 明朝" w:cs="Raavi" w:ascii="Monotype Corsiva" w:hAnsi="Monotype Corsiva"/>
                          <w:i/>
                          <w:color w:val="0000FF"/>
                          <w:sz w:val="24"/>
                          <w:szCs w:val="24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/>
                        </w:rPr>
                      </w:pPr>
                      <w:r>
                        <w:rPr>
                          <w:color w:val="0000FF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it/maps?hl=it&amp;source=hp&amp;lr=lang_it&amp;um=1&amp;ie=UTF-8&amp;q=hotel+cesari+frosinone&amp;fb=1&amp;gl=it&amp;hq=hotel+cesari&amp;hnear=frosinone&amp;cid=0,0,9945699632376684230&amp;ei=AV0ZS4rJDZ_mmwO_rJzWAw&amp;sa=X&amp;oi=local_result&amp;ct=image&amp;resnum=1&amp;ved=0CA8QnwIwAA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it/maps?hl=it&amp;source=hp&amp;lr=lang_it&amp;um=1&amp;ie=UTF-8&amp;q=hotel+cesari+frosinone&amp;fb=1&amp;gl=it&amp;hq=hotel+cesari&amp;hnear=frosinone&amp;cid=0,0,9945699632376684230&amp;ei=AV0ZS4rJDZ_mmwO_rJzWAw&amp;sa=X&amp;oi=local_result&amp;ct=image&amp;resnum=1&amp;ved=0CA8QnwIwA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6:00Z</dcterms:created>
  <dc:creator>biesx</dc:creator>
  <dc:description/>
  <cp:keywords/>
  <dc:language>en-US</dc:language>
  <cp:lastModifiedBy> bicor</cp:lastModifiedBy>
  <cp:lastPrinted>2008-04-09T19:47:00Z</cp:lastPrinted>
  <dcterms:modified xsi:type="dcterms:W3CDTF">2009-12-23T18:05:00Z</dcterms:modified>
  <cp:revision>115</cp:revision>
  <dc:subject/>
  <dc:title>Informazioni</dc:title>
</cp:coreProperties>
</file>